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کشت سلولی  درنیمسال اول سال تحصیلی 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کشت سلولی  درنیمسال اول سال تحصیلی 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ام لیلا مولوی- دکتر الناز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یولوژی سلولی و ژنتی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0/7/1402   تا   4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4-6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دانشکده داروسازی- طبقه همک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ام لیلا مولوی- دکتر الناز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یولوژی سلولی و ژنتی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0/7/1402   تا   4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4-6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دانشکده داروسازی- طبقه همک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یلیز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ت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ترک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rimary &amp; cell line cultur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پانسیو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اژ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مان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لا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ل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لاس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کوبات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CO2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روسکو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اش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Biosafety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سماند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اش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م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ه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وا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لو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ول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جانو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نج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فلورسانس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val="en-CA" w:bidi="fa-IR"/>
        </w:rPr>
        <w:t>Animal cell culture : essential methods, Davis, John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B Nazanin"/>
          <w:b/>
          <w:b/>
          <w:bCs/>
          <w:sz w:val="20"/>
          <w:lang w:bidi="fa-IR"/>
        </w:rPr>
      </w:pPr>
      <w:r>
        <w:rPr>
          <w:rFonts w:cs="B Nazanin" w:ascii="Arial" w:hAnsi="Arial"/>
          <w:b/>
          <w:bCs/>
          <w:sz w:val="20"/>
          <w:lang w:val="en-CA" w:bidi="fa-IR"/>
        </w:rPr>
        <w:t>Culture of Animal cells, 6</w:t>
      </w:r>
      <w:r>
        <w:rPr>
          <w:rFonts w:cs="B Nazanin" w:ascii="Arial" w:hAnsi="Arial"/>
          <w:b/>
          <w:bCs/>
          <w:sz w:val="20"/>
          <w:vertAlign w:val="superscript"/>
          <w:lang w:val="en-CA" w:bidi="fa-IR"/>
        </w:rPr>
        <w:t>th</w:t>
      </w:r>
      <w:r>
        <w:rPr>
          <w:rFonts w:cs="B Nazanin" w:ascii="Arial" w:hAnsi="Arial"/>
          <w:b/>
          <w:bCs/>
          <w:sz w:val="20"/>
          <w:lang w:val="en-CA" w:bidi="fa-IR"/>
        </w:rPr>
        <w:t xml:space="preserve"> edition, Ian Freshney , R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B Nazanin"/>
          <w:b/>
          <w:b/>
          <w:bCs/>
          <w:sz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مقدماتی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کشت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سلول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جانوری،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دکت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محمدرض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خرمی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زاده؛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رض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rtl w:val="true"/>
          <w:lang w:bidi="fa-IR"/>
        </w:rPr>
        <w:t>فلک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ن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ehdizadehe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vio@tbzmed.ac.ir" TargetMode="External"/><Relationship Id="rId3" Type="http://schemas.openxmlformats.org/officeDocument/2006/relationships/hyperlink" Target="mailto:mehdizadehe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8:00Z</dcterms:created>
  <dc:creator>Technosun</dc:creator>
  <dc:description/>
  <cp:keywords/>
  <dc:language>en-US</dc:language>
  <cp:lastModifiedBy>DR-MOLAVI</cp:lastModifiedBy>
  <cp:lastPrinted>2017-02-02T13:08:00Z</cp:lastPrinted>
  <dcterms:modified xsi:type="dcterms:W3CDTF">2023-08-22T0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